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суждению вопроса по установлению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1 июля 2014 г.                                                                                                16 час. 00 ми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редседательствующий: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</w:rPr>
      </w:pPr>
      <w:r>
        <w:rPr>
          <w:sz w:val="24"/>
        </w:rPr>
        <w:t>Мартынов И.В.     -   заместитель председателя комитета муниципальной собственности, начальник отдела по земельным отношениям администрации Белоярского района.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-    ведущий специалист управления по местному самоуправлению администрации Белояр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Глущенко А.А.     -    ведущий специалист отдела по земельным отношениям комитета муниципальной собственности администрации Белоярского района.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Ногаймурзаев А.Х. - заместитель директора по капитальному строительству открытого акционерного общества «Югорская территориальная энергетическая компания – Региональные сети»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сего присутствовало на публичных слушаниях: 10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Мартынов И.В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олосовало-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Мартынов И.В.  огласил повестку засе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а по установлению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город Белоярский.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b/>
        </w:rPr>
        <w:t xml:space="preserve"> </w:t>
      </w:r>
      <w:r>
        <w:rPr>
          <w:sz w:val="24"/>
          <w:szCs w:val="24"/>
        </w:rPr>
        <w:t>Об установлении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с кадастровым номером 86:06:0000000:4496/1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Сети электроснабжения 10-0,4 кВ с ТП-10/0,4 кВ № 2805 «6-й микрорайон. Частный сектор» в городе Белоярский», находящейся в границах полосы отвода автомобильной дороги на земельном участке площадью 45932 квадратных метра с кадастровым номером 86:06:0000000:4496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объездная автомобильная дорога города Белоярский» на участке улица Молодости – улица Центральная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Глущенко А.А., ведущий специалист комитета муниципальной   собственности администрации Белоярского района.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щенко А.А. дал полное разъяснение по предмету проведения публичных слушаний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Председательствующий Мартынов И.В. </w:t>
      </w:r>
      <w:r>
        <w:rPr>
          <w:sz w:val="24"/>
          <w:szCs w:val="24"/>
        </w:rPr>
        <w:t>предложил задать вопросы докладчику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едложений, замечаний и дополнений в ходе проведения публичных слушаний 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тынов И.В.:</w:t>
      </w:r>
      <w:r>
        <w:rPr>
          <w:sz w:val="24"/>
          <w:szCs w:val="24"/>
        </w:rPr>
        <w:t xml:space="preserve"> предложил голосовать за установление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с кадастровым номером 86:06:0000000:4496/1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Сети электроснабжения 10-0,4 кВ с ТП-10/0,4 кВ № 2805 «6-й микрорайон. Частный сектор» в городе Белоярский», находящейся в границах полосы отвода автомобильной дороги на земельном участке площадью 45932 квадратных метра с кадастровым номером 86:06:0000000:4496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объездная автомобильная дорога города Белоярский» на участке улица Молодости – улица Централь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РЕШИЛИ:</w:t>
      </w:r>
      <w:r>
        <w:rPr/>
        <w:t xml:space="preserve">  </w:t>
      </w:r>
      <w:r>
        <w:rPr>
          <w:sz w:val="24"/>
          <w:szCs w:val="24"/>
        </w:rPr>
        <w:t>установить сроком на 1 год в интересах открытого акционерного общества «Югорская территориальная энергетическая компания – Региональные сети» срочного публичного сервитута в отношении части земельного участка площадью 748 квадратных метров с кадастровым номером 86:06:0000000:4496/1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Сети электроснабжения 10-0,4 кВ с ТП-10/0,4 кВ № 2805 «6-й микрорайон. Частный сектор» в городе Белоярский», находящейся в границах полосы отвода автомобильной дороги на земельном участке площадью 45932 квадратных метра с кадастровым номером 86:06:0000000:4496 из земель населенного пункта города Белоярский с местоположением, установленным относительно ориентира, расположенного в границах участка, почтовый адрес ориентира: Тюменская область, Ханты-Мансийский автономный округ - Югра, город Белоярский, для строительства объекта «объездная автомобильная дорога города Белоярский» на участке улица Молодости – улица Центр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И.В.Мартын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А.А.Марты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Маркированный"/>
    <w:basedOn w:val="Normal"/>
    <w:qFormat/>
    <w:pPr>
      <w:ind w:left="360" w:hanging="360"/>
      <w:jc w:val="both"/>
    </w:pPr>
    <w:rPr>
      <w:rFonts w:eastAsia="Calibri"/>
      <w:sz w:val="24"/>
      <w:szCs w:val="24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1</cp:lastModifiedBy>
  <cp:lastPrinted>2013-09-05T14:29:00Z</cp:lastPrinted>
  <dcterms:modified xsi:type="dcterms:W3CDTF">2014-07-01T10:45:00Z</dcterms:modified>
  <cp:revision>27</cp:revision>
  <dc:subject/>
  <dc:title>П Р О Т О К О Л </dc:title>
</cp:coreProperties>
</file>